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RSPECTIVES IN MEDICAL RESEARC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PYRIGHT TRANSFER AGREEMENT</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uscript No: …………………………………           Categor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uscript Tit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erspectives in Medical Research require a formal written transfer of copyright from the author(s) for each article published in order to protect the work by authors as well as journal against plagiarism or other unlawful uses and to disseminate the article to the widest possible readership. The copyright agreement must be signed by corresponding author on behalf of all contributors. </w:t>
      </w:r>
      <w:r>
        <w:rPr>
          <w:rFonts w:cs="Times New Roman" w:ascii="Times New Roman" w:hAnsi="Times New Roman"/>
          <w:color w:val="000000"/>
          <w:sz w:val="24"/>
          <w:szCs w:val="24"/>
        </w:rPr>
        <w:t>Please read the terms of this agreement and confirm your acceptance by signing in the space provided and return the complete form to us at the address below at the earliest. The publication will not proceed without the receipt of copyright for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ereby declare, on behalf of myself and my co-authors (if any), t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rticle submitted represents original work and all authors have participated and contributed significantly to the contents and the conclusion of the work. </w:t>
      </w:r>
    </w:p>
    <w:p>
      <w:pPr>
        <w:pStyle w:val="Normal"/>
        <w:spacing w:lineRule="auto" w:line="360"/>
        <w:jc w:val="both"/>
        <w:rPr/>
      </w:pPr>
      <w:r>
        <w:rPr>
          <w:rFonts w:cs="Times New Roman" w:ascii="Times New Roman" w:hAnsi="Times New Roman"/>
          <w:sz w:val="24"/>
          <w:szCs w:val="24"/>
        </w:rPr>
        <w:t>Neither this article nor one with substantially similar content under my/our authorship has been published or is under consideration for publication elsewhere. In addition, I/We warrant that the article will not be submitted to any other journal while under review by this jou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rticle does not contain any such material that may be unlawful, libelous, obscene, or fraudulent. It neither infringe upon the rights or the privacy of others nor violate the terms and conditions as laid down in the agre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excerpts from copyrighted works are included, I/We have secured a written permission from the copyright owner and have credited the sources in the arti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We do not have any conflicts of interest (financial or other) in connection with the contents of this article other than those spec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article was prepared jointly with other authors, I have informed the co-author(s) of the terms of this copyright transfer and  I am authorized by my co-authors to grant this license as their agent on their behalf.</w:t>
      </w:r>
    </w:p>
    <w:p>
      <w:pPr>
        <w:pStyle w:val="Normal"/>
        <w:spacing w:lineRule="auto" w:line="360"/>
        <w:jc w:val="both"/>
        <w:rPr/>
      </w:pPr>
      <w:r>
        <w:rPr>
          <w:rFonts w:cs="Times New Roman" w:ascii="Times New Roman" w:hAnsi="Times New Roman"/>
          <w:sz w:val="24"/>
          <w:szCs w:val="24"/>
        </w:rPr>
        <w:t xml:space="preserve">I/We hereby transfer(s), assign(s), or otherwise convey(s) all copyright ownership, including any and all rights incidental thereto, exclusively to Perspectives in Medical Research, in the event that such work is published by PIMR.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assignment of rights to </w:t>
      </w:r>
      <w:r>
        <w:rPr>
          <w:rFonts w:cs="Times New Roman" w:ascii="Times New Roman" w:hAnsi="Times New Roman"/>
          <w:sz w:val="24"/>
          <w:szCs w:val="24"/>
        </w:rPr>
        <w:t>Perspectives in Medical Research</w:t>
      </w:r>
      <w:r>
        <w:rPr>
          <w:rFonts w:cs="Times New Roman" w:ascii="Times New Roman" w:hAnsi="Times New Roman"/>
          <w:color w:val="000000"/>
          <w:sz w:val="24"/>
          <w:szCs w:val="24"/>
        </w:rPr>
        <w:t xml:space="preserve"> includes but is not expressly limited to 1) </w:t>
      </w:r>
      <w:r>
        <w:rPr>
          <w:rFonts w:cs="Times New Roman" w:ascii="Times New Roman" w:hAnsi="Times New Roman"/>
          <w:sz w:val="24"/>
          <w:szCs w:val="24"/>
        </w:rPr>
        <w:t xml:space="preserve">rights to edit, publish, reproduce, distribute copies, include in indexes or search databases, display and store the article worldwide in all forms, formats and media including print, electronic and digital forms, 2) translate the article into other languages, create adaptations, summaries or extracts of the article or other derivative works based on the article and </w:t>
      </w:r>
      <w:r>
        <w:rPr>
          <w:rFonts w:cs="Times New Roman" w:ascii="Times New Roman" w:hAnsi="Times New Roman"/>
          <w:color w:val="000000"/>
          <w:sz w:val="24"/>
          <w:szCs w:val="24"/>
          <w:shd w:fill="FFFFFF" w:val="clear"/>
        </w:rPr>
        <w:t>3)  right to grant permission to republish the article in whole or in part.</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color w:val="000000"/>
          <w:sz w:val="24"/>
          <w:szCs w:val="24"/>
        </w:rPr>
        <w:t>Signature: …………………………                                                   Dat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Name (in Ful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5:21:00Z</dcterms:created>
  <dc:creator>Owner</dc:creator>
  <dc:description/>
  <cp:keywords/>
  <dc:language>en-US</dc:language>
  <cp:lastModifiedBy>Owner</cp:lastModifiedBy>
  <dcterms:modified xsi:type="dcterms:W3CDTF">2014-01-02T05:42:00Z</dcterms:modified>
  <cp:revision>7</cp:revision>
  <dc:subject/>
  <dc:title/>
</cp:coreProperties>
</file>